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115050" cy="9785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010</wp:posOffset>
                </wp:positionH>
                <wp:positionV relativeFrom="paragraph">
                  <wp:posOffset>95250</wp:posOffset>
                </wp:positionV>
                <wp:extent cx="21336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7A7A7B"/>
                                <w:spacing w:val="-5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7A7A7B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pt;mso-wrap-distance-left:9.05pt;mso-wrap-distance-right:9.05pt;mso-wrap-distance-top:0pt;mso-wrap-distance-bottom:0pt;margin-top:7.5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 xml:space="preserve">Sett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</w:rPr>
                        <w:t>Ufficio Tribu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7A7A7B"/>
                          <w:spacing w:val="-5"/>
                        </w:rPr>
                      </w:pPr>
                      <w:r>
                        <w:rPr>
                          <w:rFonts w:cs="Segoe UI" w:ascii="Segoe UI" w:hAnsi="Segoe UI"/>
                          <w:color w:val="7A7A7B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Servizio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DI DISCARICO TOTALE/PARZIALE per l’anno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5985" w:leader="none"/>
          <w:tab w:val="left" w:pos="7845" w:leader="none"/>
          <w:tab w:val="right" w:pos="9638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6pt" to="9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L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_______________________________NATO A </w:t>
        <w:softHyphen/>
        <w:softHyphen/>
        <w:softHyphen/>
        <w:softHyphen/>
        <w:softHyphen/>
        <w:t>_________________IL _____________</w:t>
      </w:r>
    </w:p>
    <w:p>
      <w:pPr>
        <w:pStyle w:val="Normal"/>
        <w:tabs>
          <w:tab w:val="clear" w:pos="708"/>
          <w:tab w:val="left" w:pos="5520" w:leader="none"/>
          <w:tab w:val="left" w:pos="5985" w:leader="none"/>
          <w:tab w:val="left" w:pos="784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both"/>
        <w:rPr/>
      </w:pPr>
      <w:r>
        <w:rPr/>
        <w:t>RESIDENTE______________________________________________TEL.___________________________________</w:t>
        <w:tab/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right" w:pos="9638" w:leader="none"/>
        </w:tabs>
        <w:jc w:val="both"/>
        <w:rPr/>
      </w:pPr>
      <w:r>
        <w:rPr/>
        <w:t>CODICE FISCALE__________________________________ P.IVA________________________________________</w:t>
        <w:tab/>
        <w:tab/>
      </w:r>
    </w:p>
    <w:p>
      <w:pPr>
        <w:pStyle w:val="Normal"/>
        <w:tabs>
          <w:tab w:val="clear" w:pos="708"/>
          <w:tab w:val="left" w:pos="544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PER CONTO DEL SIG./DELLA DITTA_______________________________________________________________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NATO A _____________________________IL__________________ C. FISCALE____________________________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P.IVA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CHE I LOCALI SITI IN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ADIBITI AD USO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IN SEGUITO A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SONO ATTUALMENTE OCCUPATI DA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PERTANTO SI RICHIEDE QUANTO ESPOSTO IN OGGETTO E A COMPROVA DI QUANTO DICHIARATO ALLEGA ALLA PRESENTE ( barrare con una x 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jc w:val="both"/>
        <w:rPr/>
      </w:pPr>
      <w:r>
        <w:rPr>
          <w:b/>
          <w:u w:val="single"/>
        </w:rPr>
        <w:t xml:space="preserve">COPIA DELLA CARTELLA ESATTORIALE RELATIVA ALLA TASSA DI CUI SI CHIEDE IL DISCARICO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jc w:val="both"/>
        <w:rPr/>
      </w:pPr>
      <w:r>
        <w:rPr/>
        <w:t>COPIA 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jc w:val="both"/>
        <w:rPr/>
      </w:pPr>
      <w:r>
        <w:rPr/>
        <w:t>NOTE 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8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8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Assisi, _____________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77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77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985</wp:posOffset>
                </wp:positionV>
                <wp:extent cx="6311900" cy="296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96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 SPAZIO RISERVATO AL COMUNE PER RICALCOLO TASSA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cazioni per AGENTE DELLA RISCO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  <w:tab/>
                              <w:t xml:space="preserve">     Il Responsabile dell’ 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ag. Mariella Forti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Tel. Ufficio Tributi 075/8138239-223 Fax 075/813826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4"/>
                                  <w:szCs w:val="14"/>
                                </w:rPr>
                                <w:t>tributi@comune.assisi.pg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233.2pt;mso-wrap-distance-left:9.05pt;mso-wrap-distance-right:9.05pt;mso-wrap-distance-top:0pt;mso-wrap-distance-bottom:0pt;margin-top:0.5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 SPAZIO RISERVATO AL COMUNE PER RICALCOLO TASSA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icazioni per AGENTE DELLA RISCO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  <w:tab/>
                        <w:t xml:space="preserve">     Il Responsabile dell’ 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Rag. Mariella Forti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>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Tel. Ufficio Tributi 075/8138239-223 Fax 075/813826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14"/>
                            <w:szCs w:val="14"/>
                          </w:rPr>
                          <w:t>tributi@comune.assisi.pg.it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Comune">
    <w:name w:val="Intestazione Comune"/>
    <w:qFormat/>
    <w:pPr>
      <w:widowControl/>
      <w:overflowPunct w:val="false"/>
      <w:autoSpaceDE w:val="false"/>
      <w:bidi w:val="0"/>
      <w:ind w:left="-56" w:hanging="0"/>
      <w:textAlignment w:val="baseline"/>
    </w:pPr>
    <w:rPr>
      <w:rFonts w:ascii="Times New Roman" w:hAnsi="Times New Roman" w:eastAsia="Times New Roman" w:cs="Times New Roman"/>
      <w:b/>
      <w:smallCaps/>
      <w:color w:val="auto"/>
      <w:sz w:val="48"/>
      <w:szCs w:val="20"/>
      <w:lang w:val="it-IT" w:bidi="ar-SA" w:eastAsia="zh-CN"/>
    </w:rPr>
  </w:style>
  <w:style w:type="paragraph" w:styleId="IntestazioneSettore">
    <w:name w:val="Intestazione Settore"/>
    <w:qFormat/>
    <w:pPr>
      <w:widowControl/>
      <w:overflowPunct w:val="false"/>
      <w:autoSpaceDE w:val="false"/>
      <w:bidi w:val="0"/>
      <w:spacing w:before="40" w:after="0"/>
      <w:textAlignment w:val="baseline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it-IT" w:bidi="ar-SA" w:eastAsia="zh-CN"/>
    </w:rPr>
  </w:style>
  <w:style w:type="paragraph" w:styleId="IntestazioneServizio">
    <w:name w:val="Intestazione Servizi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color w:val="auto"/>
      <w:sz w:val="20"/>
      <w:szCs w:val="20"/>
      <w:lang w:val="it-IT" w:bidi="ar-SA" w:eastAsia="zh-CN"/>
    </w:rPr>
  </w:style>
  <w:style w:type="paragraph" w:styleId="IntestazioneIndirizzo">
    <w:name w:val="Intestazione Indirizz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assisi.pg.it" TargetMode="External"/><Relationship Id="rId4" Type="http://schemas.openxmlformats.org/officeDocument/2006/relationships/hyperlink" Target="mailto:tributi@comune.assisi.p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3:00Z</dcterms:created>
  <dc:creator>mariniv</dc:creator>
  <dc:description/>
  <cp:keywords/>
  <dc:language>en-US</dc:language>
  <cp:lastModifiedBy>mariniv</cp:lastModifiedBy>
  <cp:lastPrinted>2012-07-23T10:20:00Z</cp:lastPrinted>
  <dcterms:modified xsi:type="dcterms:W3CDTF">2012-09-13T09:34:00Z</dcterms:modified>
  <cp:revision>24</cp:revision>
  <dc:subject/>
  <dc:title/>
</cp:coreProperties>
</file>