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Arial Narrow" w:ascii="Arial Narrow" w:hAnsi="Arial Narrow"/>
        </w:rPr>
        <w:t>Spett.l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mune di Assis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Ufficio Opere Pubbliche e Patrimoni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4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NIFESTAZIONE DI INTERESSE ALLA PARTECIPAZIONE A PROCEDURA NEGOZIATA, AI SENSI DELL’ART. 36 C. 2 LETT. B) D.Lgs 50/2016 PER L’AFFIDAMENTO DEI LAVORI DI </w:t>
      </w:r>
      <w:r>
        <w:rPr>
          <w:rFonts w:cs="Arial Narrow" w:ascii="Arial Narrow" w:hAnsi="Arial Narrow"/>
          <w:b/>
          <w:iCs/>
        </w:rPr>
        <w:t xml:space="preserve"> “REALIZZAZIONE PARCHEGGIO PUBBLICO CASTELLO DI TORDANDREA</w:t>
      </w:r>
      <w:r>
        <w:rPr>
          <w:rFonts w:cs="Arial Narrow" w:ascii="Arial Narrow" w:hAnsi="Arial Narrow"/>
          <w:b/>
          <w:i/>
          <w:iCs/>
        </w:rPr>
        <w:t>”</w:t>
      </w:r>
      <w:r>
        <w:rPr>
          <w:rFonts w:cs="Arial Narrow" w:ascii="Arial Narrow" w:hAnsi="Arial Narrow"/>
          <w:b/>
          <w:i/>
        </w:rPr>
        <w:t xml:space="preserve">  </w:t>
      </w:r>
    </w:p>
    <w:p>
      <w:pPr>
        <w:pStyle w:val="Normal"/>
        <w:spacing w:lineRule="auto" w:line="360"/>
        <w:ind w:right="-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-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-------------------------------------------------------------------------------------------------------codice fiscale ----------------------------------------------------------------------------------------nella sua qualità di ----------------------------------------------------------------------------------------------------------------dell’impresa ------------------------------------------------------------------------------------------  con sede in 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 il proprio interes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ecipare ad una delle procedure negoziate che saranno attivate per l’affidamento dei lavori in oggetto: (barrare la casella che interessa)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impresa singol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capogruppo di R.T.I. composta dai seguenti operatori economici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consorzio 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, a tal fine consapevole della responsabilità penale a cui può andare incontro nel caso di affermazioni mendaci, ai sensi dell’art. 76 del DPR n. 445/2000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I GENERALI DELL’IMPRE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 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giuridica 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iva/cod. fiscale 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 elettronica certificata (pec) 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 ----------------------------------------------------- Prov.(-------)  Cap. 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.zza -------------------------------------------------------------------------------------- n. 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operativa ------------------------------------------------ Prov. (------)  Cap. 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telefono 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e per l’amministrazione Sig. 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ALTRESI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è iscritta alla CCIAA R.E.A di --------------------------------------data -------------------------------------- n. ----------------------- codice ---------------------------------------- attività 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che nei confronti dell’impresa che rappresenta non ricorre alcuno dei motivi di esclusione dalle procedure di gara di cui all’art. 80 del D.Lgs 50/2016  e ss.mm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situazioni che comportano l’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i/>
        </w:rPr>
        <w:t>Barrare l’ipotesi che interessa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[ ] </w:t>
      </w:r>
      <w:r>
        <w:rPr>
          <w:rFonts w:cs="Arial Narrow" w:ascii="Arial Narrow" w:hAnsi="Arial Narrow"/>
        </w:rPr>
        <w:t xml:space="preserve">di essere in possesso dei requisiti di cui </w:t>
      </w:r>
      <w:r>
        <w:rPr>
          <w:rFonts w:cs="Arial Narrow" w:ascii="Arial Narrow" w:hAnsi="Arial Narrow"/>
          <w:b/>
        </w:rPr>
        <w:t>all'art. 90 c. 1 del D.P.R. 207/2010 e ss.mm.</w:t>
      </w:r>
      <w:r>
        <w:rPr>
          <w:rFonts w:cs="Arial Narrow" w:ascii="Arial Narrow" w:hAnsi="Arial Narrow"/>
        </w:rPr>
        <w:t xml:space="preserve"> in misura non inferiore a quanto previsto dal medesimo articolo</w:t>
      </w:r>
      <w:r>
        <w:rPr>
          <w:rFonts w:eastAsia="MS Mincho;ＭＳ 明朝" w:cs="Arial Narrow" w:ascii="Arial Narrow" w:hAnsi="Arial Narrow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MS Mincho;ＭＳ 明朝" w:cs="Arial Narrow" w:ascii="Arial Narrow" w:hAnsi="Arial Narrow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[ ] </w:t>
      </w:r>
      <w:r>
        <w:rPr>
          <w:rFonts w:cs="Arial Narrow" w:ascii="Arial Narrow" w:hAnsi="Arial Narrow"/>
        </w:rPr>
        <w:t>di possedere Attestazione di Qualificazione n. ------------ rilasciata dalla SOA ----------------------------------, regolarmente autorizzata, per la categoria/e --------------------------- e classifica/e: 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5) di aver preso conoscenza ed accettare, senza condizione o riserva alcuna, le condizioni dettate dall’avviso di manifestazione d’interes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prendere atto e accettare che la presente manifestazione di interesse non vincola in alcun modo il Comune di Assis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 76, comma 5 del D.lgs. 50/2016 che tutte le comunicazioni e la documentazione afferente la presente procedura dovranno essere inviate al seguente recapito:fax--------------------------------------- oppure indirizzo di posta elettronica certificata (PEC) 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ai sensi degli articoli 46 e 47 del DPR 445/2000, che fatti, stati e qualità riportati nella presente dichiarazione corrispondono a ver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--------------------------                                          FIRMA  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i autorizzare, ai sensi del D.lgs. n. 196/2003 e ss.mm.ii., il Comune di Assisi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---------------------</w:t>
        <w:tab/>
        <w:tab/>
        <w:tab/>
        <w:tab/>
        <w:tab/>
        <w:t>FIRMA  -------------------------------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  <w:u w:val="single"/>
        </w:rPr>
        <w:t>corredare la dichiarazione con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5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firstLine="1416"/>
      <w:jc w:val="right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Mod. “A”</w:t>
    </w:r>
  </w:p>
  <w:p>
    <w:pPr>
      <w:pStyle w:val="Header"/>
      <w:tabs>
        <w:tab w:val="clear" w:pos="9638"/>
        <w:tab w:val="left" w:pos="1560" w:leader="none"/>
        <w:tab w:val="center" w:pos="4819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</w:t>
    </w:r>
    <w:r>
      <w:rPr>
        <w:rFonts w:cs="Arial" w:ascii="Arial" w:hAnsi="Arial"/>
        <w:b/>
        <w:bCs/>
        <w:sz w:val="28"/>
      </w:rPr>
      <w:tab/>
      <w:t xml:space="preserve">                             </w:t>
    </w:r>
  </w:p>
  <w:p>
    <w:pPr>
      <w:pStyle w:val="Header"/>
      <w:tabs>
        <w:tab w:val="clear" w:pos="4819"/>
        <w:tab w:val="clear" w:pos="9638"/>
        <w:tab w:val="left" w:pos="1418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</w:r>
  </w:p>
  <w:p>
    <w:pPr>
      <w:pStyle w:val="Header"/>
      <w:tabs>
        <w:tab w:val="clear" w:pos="4819"/>
        <w:tab w:val="clear" w:pos="9638"/>
        <w:tab w:val="left" w:pos="1418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w w:val="1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</w:pPr>
    <w:rPr>
      <w:rFonts w:ascii="Calibri" w:hAnsi="Calibri" w:cs="Calibri"/>
      <w:b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9:00Z</dcterms:created>
  <dc:creator>SORCI.P</dc:creator>
  <dc:description/>
  <cp:keywords/>
  <dc:language>en-US</dc:language>
  <cp:lastModifiedBy>Barbara Lunghi</cp:lastModifiedBy>
  <cp:lastPrinted>2016-12-22T09:51:00Z</cp:lastPrinted>
  <dcterms:modified xsi:type="dcterms:W3CDTF">2017-10-26T06:56:00Z</dcterms:modified>
  <cp:revision>8</cp:revision>
  <dc:subject/>
  <dc:title>SETTORE</dc:title>
</cp:coreProperties>
</file>