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 xml:space="preserve">Affari Genera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 xml:space="preserve">Ufficio Scuola e Spor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 xml:space="preserve">Affari General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 xml:space="preserve">Ufficio Scuola e 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Prot. 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Del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nato/a a ______________ Prov.____ il __/__/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Residente a _________________ In ______________________________ n.______ Tel.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______________________________ Mail 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del/la bambino/a______________________________ nato/a a ______________ Prov.____ il __/__/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Calibri" w:hAnsi="Calibri"/>
          <w:b/>
          <w:sz w:val="22"/>
          <w:szCs w:val="22"/>
        </w:rPr>
        <w:t>CF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 In ______________________________ n.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la richiesta d’iscrizione al Nido d’infanzia Comunale </w:t>
      </w:r>
      <w:r>
        <w:rPr>
          <w:rFonts w:cs="Calibri" w:ascii="Calibri" w:hAnsi="Calibri"/>
          <w:b/>
          <w:sz w:val="22"/>
          <w:szCs w:val="22"/>
        </w:rPr>
        <w:t>“Maria Luisa Cimino-Crescere insieme”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ACCE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’inserimento dello/a stesso/a presso il servizio nido d’infanzia “Maria Luisa Cimino-Crescere insieme” </w:t>
      </w:r>
      <w:r>
        <w:rPr>
          <w:rFonts w:cs="Calibri" w:ascii="Calibri" w:hAnsi="Calibri"/>
          <w:sz w:val="22"/>
          <w:szCs w:val="22"/>
        </w:rPr>
        <w:t xml:space="preserve">per l’anno educativo 2022/2023 con la seguente fascia oraria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_] Dalle 7,30 alle 13,3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_] Dalle 7,30 alle 16,30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Barrare la casella che interess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20"/>
        <w:gridCol w:w="1260"/>
        <w:gridCol w:w="1620"/>
        <w:gridCol w:w="1440"/>
        <w:gridCol w:w="3060"/>
      </w:tblGrid>
      <w:tr>
        <w:trPr>
          <w:trHeight w:val="1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SE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Indicare la casella che interess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Fascia orar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Quota fissa mensi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</w:rPr>
              <w:t>Quota per presenza giornaliera</w:t>
            </w:r>
          </w:p>
        </w:tc>
      </w:tr>
      <w:tr>
        <w:trPr>
          <w:trHeight w:val="48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a settembre a giu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Luglio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Da €. 0,00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 €. 10.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,30/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3,00</w:t>
            </w:r>
          </w:p>
        </w:tc>
      </w:tr>
      <w:tr>
        <w:trPr>
          <w:trHeight w:val="1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,30/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11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3,00</w:t>
            </w:r>
          </w:p>
        </w:tc>
      </w:tr>
      <w:tr>
        <w:trPr>
          <w:trHeight w:val="1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Da €. 10.001,00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a  €. 20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,30/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4,50</w:t>
            </w:r>
          </w:p>
        </w:tc>
      </w:tr>
      <w:tr>
        <w:trPr>
          <w:trHeight w:val="1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,30/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2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13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4,50</w:t>
            </w:r>
          </w:p>
        </w:tc>
      </w:tr>
      <w:tr>
        <w:trPr>
          <w:trHeight w:val="1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Oltre €. 20.001,0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,30/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2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4,50</w:t>
            </w:r>
          </w:p>
        </w:tc>
      </w:tr>
      <w:tr>
        <w:trPr>
          <w:trHeight w:val="1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,30/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€</w:t>
            </w:r>
            <w:r>
              <w:rPr>
                <w:rFonts w:eastAsia="Arial Unicode MS" w:cs="Calibri" w:ascii="Calibri" w:hAnsi="Calibri"/>
              </w:rPr>
              <w:t>. 4,5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 Unicode MS" w:cs="Calibri" w:ascii="Calibri" w:hAnsi="Calibri"/>
          <w:sz w:val="18"/>
          <w:szCs w:val="18"/>
        </w:rPr>
        <w:t>*Abbattimento del 25% per i figli successivi al primo dello stesso nucleo familiare, per famiglie con valore ISEE superiore a 20.001,00</w:t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preso visione delle tariffe che verranno applicate nell’anno educativo 2022/2023;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 Regolamento per il funzionamento dei Nido d’Infanzia comunali approvato con DCC n. 22 del 30.06.2021 e di accettare lo stesso in ogni sua parte;</w:t>
      </w:r>
    </w:p>
    <w:p>
      <w:pPr>
        <w:pStyle w:val="Normal"/>
        <w:numPr>
          <w:ilvl w:val="0"/>
          <w:numId w:val="2"/>
        </w:numPr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inoltre di approvare specificamente, a norma degli articoli 1341 e 1342 del C.C., i seguenti articoli del Regolamento per il funzionamento dei Nidi d’Infanzia comunali approvato con DCC n. 22 del 30.06.2021: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art. 8. (Quote di contribuzione);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t>art. 9. (Rinunce, assenze e dimissioni);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[_] ISE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[_] Certificato Vaccinal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[_] Dichiarazione sostitutiva certificato vaccinale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[_] Dieta Speciale e/o etico religiosa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[_] Certificato intolleranze e/o allergie</w:t>
      </w:r>
    </w:p>
    <w:p>
      <w:pPr>
        <w:pStyle w:val="TextBody"/>
        <w:tabs>
          <w:tab w:val="left" w:pos="1276" w:leader="none"/>
          <w:tab w:val="left" w:pos="4820" w:leader="none"/>
        </w:tabs>
        <w:ind w:left="180" w:right="-34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4820" w:leader="none"/>
        </w:tabs>
        <w:ind w:left="180" w:right="-341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4820" w:leader="none"/>
        </w:tabs>
        <w:ind w:left="180" w:right="-341" w:hanging="180"/>
        <w:rPr/>
      </w:pPr>
      <w:r>
        <w:rPr>
          <w:rFonts w:cs="Calibri" w:ascii="Calibri" w:hAnsi="Calibri"/>
          <w:sz w:val="22"/>
          <w:szCs w:val="22"/>
        </w:rPr>
        <w:t xml:space="preserve">Assisi, _________________ </w:t>
      </w:r>
    </w:p>
    <w:p>
      <w:pPr>
        <w:pStyle w:val="TextBody"/>
        <w:tabs>
          <w:tab w:val="left" w:pos="1276" w:leader="none"/>
          <w:tab w:val="left" w:pos="4820" w:leader="none"/>
        </w:tabs>
        <w:ind w:right="-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Firma per accettazione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’Amministrazione Comunale si riserva la facoltà di modificare, anche nel corso dell’anno scolastico, le tariffe di contribuzio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Assisi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 </w:t>
      </w:r>
    </w:p>
    <w:p>
      <w:pPr>
        <w:pStyle w:val="TextBody"/>
        <w:tabs>
          <w:tab w:val="left" w:pos="1276" w:leader="none"/>
          <w:tab w:val="left" w:pos="4820" w:leader="none"/>
        </w:tabs>
        <w:ind w:right="-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Firma per accettazione 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.B Dichiaro di aver letto l’informativa sul trattamento dei dati personali consultabile nel sito del Comune di Assisi/aree tematiche/scuola educazione infanzia/Uff.Scuole e Sport/servizi scolastic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jc w:val="right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per accettazione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smallCaps/>
        <w:sz w:val="18"/>
        <w:szCs w:val="20"/>
        <w:lang w:eastAsia="zh-CN"/>
      </w:rPr>
    </w:pPr>
    <w:r>
      <w:rPr>
        <w:bCs/>
        <w:smallCaps/>
        <w:sz w:val="18"/>
        <w:szCs w:val="20"/>
        <w:lang w:eastAsia="zh-CN"/>
      </w:rPr>
    </w:r>
  </w:p>
  <w:p>
    <w:pPr>
      <w:pStyle w:val="Footer"/>
      <w:jc w:val="both"/>
      <w:rPr>
        <w:bCs/>
        <w:smallCaps/>
        <w:sz w:val="18"/>
        <w:szCs w:val="20"/>
        <w:lang w:eastAsia="zh-CN"/>
      </w:rPr>
    </w:pPr>
    <w:r>
      <w:rPr>
        <w:bCs/>
        <w:smallCaps/>
        <w:sz w:val="18"/>
        <w:szCs w:val="20"/>
        <w:lang w:eastAsia="zh-CN"/>
      </w:rPr>
      <w:t>Ufficio Scuola e Sport                                                                                                                                                 Mod 13/SC - Rev 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foianoc</dc:creator>
  <dc:description/>
  <cp:keywords/>
  <dc:language>en-US</dc:language>
  <cp:lastModifiedBy>bartoluccit</cp:lastModifiedBy>
  <cp:lastPrinted>2021-08-23T09:02:00Z</cp:lastPrinted>
  <dcterms:modified xsi:type="dcterms:W3CDTF">2022-06-27T07:07:00Z</dcterms:modified>
  <cp:revision>4</cp:revision>
  <dc:subject/>
  <dc:title> </dc:title>
</cp:coreProperties>
</file>